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礼品季、团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55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6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0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89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6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3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0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6.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0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8T09:29:4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