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/>
              <w:t>药用冷藏箱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9.17</w:t>
            </w:r>
            <w:r>
              <w:rPr>
                <w:lang w:val="en-US" w:eastAsia="zh-CN"/>
              </w:rPr>
              <w:t>日早上上班发现冰箱温度异常升高至</w:t>
            </w:r>
            <w:r>
              <w:rPr>
                <w:lang w:val="en-US" w:eastAsia="zh-CN"/>
              </w:rPr>
              <w:t>21.9</w:t>
            </w:r>
            <w:r>
              <w:rPr>
                <w:lang w:val="en-US" w:eastAsia="zh-CN"/>
              </w:rPr>
              <w:t>摄氏度，导致冰箱里面胰岛素、金双歧等失效，考核价合计</w:t>
            </w: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元左右，未避免此类事件再次发生，</w:t>
            </w:r>
            <w:r>
              <w:rPr/>
              <w:t>特此申请换一台新的冰柜</w:t>
            </w:r>
            <w:r>
              <w:rPr>
                <w:lang w:eastAsia="zh-CN"/>
              </w:rPr>
              <w:t>，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6-09-18T03:43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