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中秋团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翠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02.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66.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33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02.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3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1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5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.2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宋留艺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08:41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