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礼品季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8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2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8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5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.66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5.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部份品种特价力度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部份顾客对返券不感兴趣，消费的时间又短。这次活动不理想，下次努力。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07:46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