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.11-17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.11-17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2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8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-17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2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3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09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9-18T07:32:5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