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79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68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31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73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1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06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1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.10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及毛利考核均未完成力争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18T06:39:4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