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敬师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团圆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</w:t>
            </w:r>
            <w:r>
              <w:rPr>
                <w:lang w:val="en-US" w:eastAsia="zh-CN"/>
              </w:rPr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活动期间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.3-9.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对比数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.21-9.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 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8T06:12:15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