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敬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6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1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3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30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7.26-8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4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（后期由于检查就撤掉了宣传内容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团圆”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09-18T05:28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