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进补壮如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、倍健、天胶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维达抽纸一包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得立白洗衣液一袋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陶瓷三件套。特价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bookmarkStart w:id="0" w:name="OLE_LINK2"/>
                  <w:bookmarkStart w:id="1" w:name="OLE_LINK1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</w:t>
                  </w:r>
                  <w:bookmarkEnd w:id="0"/>
                  <w:bookmarkEnd w:id="1"/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后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-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85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6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6.09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6-09-17T08:53:00Z</dcterms:modified>
  <cp:revision>6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