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嘉年华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佳汇泰、爱司盟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9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0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09-18T04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