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915-20160917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九月礼品季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团圆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、毛利额、毛利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-9.17(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和城管检查，只能口头宣传不能陈列，已打电话通知重点会员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8T04:01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