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</w:t>
      </w:r>
      <w:r>
        <w:rPr>
          <w:b/>
          <w:bCs/>
          <w:sz w:val="28"/>
          <w:szCs w:val="28"/>
          <w:lang w:val="en-US" w:eastAsia="zh-CN"/>
        </w:rPr>
        <w:t>----</w:t>
      </w:r>
      <w:r>
        <w:rPr>
          <w:b/>
          <w:bCs/>
          <w:sz w:val="28"/>
          <w:szCs w:val="28"/>
          <w:lang w:val="en-US" w:eastAsia="zh-CN"/>
        </w:rPr>
        <w:t>团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3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78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1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4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05"/>
                              <w:gridCol w:w="594"/>
                              <w:gridCol w:w="659"/>
                              <w:gridCol w:w="648"/>
                              <w:gridCol w:w="648"/>
                              <w:gridCol w:w="648"/>
                              <w:gridCol w:w="763"/>
                              <w:gridCol w:w="380"/>
                              <w:gridCol w:w="801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安素系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2.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.4%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2.9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.6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85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4.5%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86.45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73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84.65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05"/>
                        <w:gridCol w:w="594"/>
                        <w:gridCol w:w="659"/>
                        <w:gridCol w:w="648"/>
                        <w:gridCol w:w="648"/>
                        <w:gridCol w:w="648"/>
                        <w:gridCol w:w="763"/>
                        <w:gridCol w:w="380"/>
                        <w:gridCol w:w="801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藏药系列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芪鹿补血颗粒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安素系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藿香正气口服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2.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2.4%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62.9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6.6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85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2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54.5%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86.45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73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抽奖比较吸引顾客，引导顾客再次消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</w:t>
      </w:r>
      <w:r>
        <w:rPr>
          <w:rFonts w:ascii="宋体" w:hAnsi="宋体" w:cs="宋体"/>
          <w:b/>
          <w:szCs w:val="21"/>
          <w:lang w:val="en-US" w:eastAsia="zh-CN"/>
        </w:rPr>
        <w:t>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04:10:5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