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6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05"/>
                              <w:gridCol w:w="594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7.3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6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1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7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55.0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05"/>
                        <w:gridCol w:w="594"/>
                        <w:gridCol w:w="659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6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25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47.3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6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1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37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可以提前几天做好宣传</w:t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3:14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