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“礼品季”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17.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7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68.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948.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42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8T03:59:5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