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60911-20160914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九月礼品季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</w:rPr>
        <w:t>团圆”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66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3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0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33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4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3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67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29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0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9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0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考核日均销售、毛利额、毛利率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1-9.14(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天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6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2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数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6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9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89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8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.2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活动力度大比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重点会员打电话通知活动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天气原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飞行检查和城管检查，只能口头宣传不能陈列，已打电话通知重点会员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4:14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9-18T03:08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