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/>
        </w:rPr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个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8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4.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7.1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12.5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芳</w:t>
            </w:r>
          </w:p>
        </w:tc>
      </w:tr>
      <w:tr>
        <w:trPr>
          <w:trHeight w:val="7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已核实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谭庆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1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9-18T02:05:1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