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/>
        </w:rPr>
        <w:t>1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每个需购买近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药品，但需要开具增值税普通发票。现特向公司申请为其开具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所购药品增值税普通发票，发票名称：冯家盛，日期：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，具体明细如下：</w:t>
            </w:r>
          </w:p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496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瑞格列奈片（诺和龙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4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格列美脲片（亚莫利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1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4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阿卡波糖片（拜糖平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银杏叶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8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苯磺酸氨氯地平片（络活喜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mg×7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4.9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74.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毛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7.1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12.5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芳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09-18T02:01:29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