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高新片兴义店医生咨询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高新片兴义店地处乡镇诊所较多，顾客对远程医生指导开处方并不感兴趣，所以想撤销远程医生指导，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新津兴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庄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0:42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6-09-18T00:42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