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壮如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倍健、天胶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维达抽纸一包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立白洗衣液一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陶瓷三件套。特价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</w:t>
                  </w:r>
                  <w:bookmarkEnd w:id="0"/>
                  <w:bookmarkEnd w:id="1"/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后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-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050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.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86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6.7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9-17T06:34:00Z</dcterms:modified>
  <cp:revision>6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