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极集团防火、治安档案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四川太极大药房连锁有限公司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0"/>
        <w:gridCol w:w="2190"/>
        <w:gridCol w:w="266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清江东路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羊区清江东路</w:t>
            </w:r>
            <w:r>
              <w:rPr>
                <w:sz w:val="21"/>
                <w:szCs w:val="21"/>
                <w:lang w:val="en-US" w:eastAsia="zh-CN"/>
              </w:rPr>
              <w:t>312</w:t>
            </w:r>
            <w:r>
              <w:rPr>
                <w:sz w:val="21"/>
                <w:szCs w:val="21"/>
                <w:lang w:val="en-US" w:eastAsia="zh-CN"/>
              </w:rPr>
              <w:t>号附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28329446/873668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产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租赁性质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高及部位楼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 -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火等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一级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（万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材（具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火栓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枪（支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照明（个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标志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感（有、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;Lucida Sans Unicode" w:eastAsia="Calibri;Lucida Sans Unicod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、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;Lucida Sans Unicode" w:eastAsia="Calibri;Lucida Sans Unicod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排烟（有、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卷帘（门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消防设施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消防验收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此格由保卫部填写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数量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（个数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（台数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插座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熬药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药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联网报警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网服务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此项由保卫部填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额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此项由保卫部填写</w:t>
            </w:r>
          </w:p>
        </w:tc>
      </w:tr>
      <w:tr>
        <w:trPr>
          <w:trHeight w:val="6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、治安制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台</w:t>
            </w:r>
            <w:r>
              <w:rPr>
                <w:sz w:val="28"/>
                <w:szCs w:val="28"/>
                <w:lang w:eastAsia="zh-CN"/>
              </w:rPr>
              <w:t>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跟安全有关的登记台账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个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本表仅作参考，适用药店，根据实际情况建立档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770890</wp:posOffset>
                </wp:positionV>
                <wp:extent cx="5389880" cy="3382645"/>
                <wp:effectExtent l="5080" t="5715" r="5715" b="5080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3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5220">
                              <a:moveTo>
                                <a:pt x="150" y="60"/>
                              </a:moveTo>
                              <a:lnTo>
                                <a:pt x="4035" y="60"/>
                              </a:lnTo>
                              <a:lnTo>
                                <a:pt x="4035" y="150"/>
                              </a:lnTo>
                              <a:lnTo>
                                <a:pt x="7725" y="150"/>
                              </a:lnTo>
                              <a:lnTo>
                                <a:pt x="7725" y="1620"/>
                              </a:lnTo>
                              <a:lnTo>
                                <a:pt x="7725" y="1935"/>
                              </a:lnTo>
                              <a:lnTo>
                                <a:pt x="7770" y="1920"/>
                              </a:lnTo>
                              <a:lnTo>
                                <a:pt x="7770" y="1365"/>
                              </a:lnTo>
                              <a:lnTo>
                                <a:pt x="8595" y="1365"/>
                              </a:lnTo>
                              <a:lnTo>
                                <a:pt x="8595" y="1590"/>
                              </a:lnTo>
                              <a:lnTo>
                                <a:pt x="9780" y="1590"/>
                              </a:lnTo>
                              <a:lnTo>
                                <a:pt x="9780" y="2100"/>
                              </a:lnTo>
                              <a:lnTo>
                                <a:pt x="9840" y="2100"/>
                              </a:lnTo>
                              <a:lnTo>
                                <a:pt x="9840" y="1590"/>
                              </a:lnTo>
                              <a:lnTo>
                                <a:pt x="10530" y="1590"/>
                              </a:lnTo>
                              <a:lnTo>
                                <a:pt x="10530" y="2385"/>
                              </a:lnTo>
                              <a:lnTo>
                                <a:pt x="7725" y="2385"/>
                              </a:lnTo>
                              <a:lnTo>
                                <a:pt x="7740" y="2445"/>
                              </a:lnTo>
                              <a:lnTo>
                                <a:pt x="8985" y="2445"/>
                              </a:lnTo>
                              <a:lnTo>
                                <a:pt x="8985" y="3345"/>
                              </a:lnTo>
                              <a:lnTo>
                                <a:pt x="8895" y="3345"/>
                              </a:lnTo>
                              <a:lnTo>
                                <a:pt x="8895" y="5145"/>
                              </a:lnTo>
                              <a:lnTo>
                                <a:pt x="7410" y="5145"/>
                              </a:lnTo>
                              <a:lnTo>
                                <a:pt x="7410" y="5220"/>
                              </a:lnTo>
                              <a:lnTo>
                                <a:pt x="8985" y="5205"/>
                              </a:lnTo>
                              <a:lnTo>
                                <a:pt x="8985" y="3405"/>
                              </a:lnTo>
                              <a:lnTo>
                                <a:pt x="9060" y="3420"/>
                              </a:lnTo>
                              <a:lnTo>
                                <a:pt x="9060" y="2445"/>
                              </a:lnTo>
                              <a:lnTo>
                                <a:pt x="10605" y="2445"/>
                              </a:lnTo>
                              <a:lnTo>
                                <a:pt x="10605" y="1530"/>
                              </a:lnTo>
                              <a:lnTo>
                                <a:pt x="8670" y="1530"/>
                              </a:lnTo>
                              <a:lnTo>
                                <a:pt x="8670" y="1305"/>
                              </a:lnTo>
                              <a:lnTo>
                                <a:pt x="7785" y="1305"/>
                              </a:lnTo>
                              <a:lnTo>
                                <a:pt x="7785" y="90"/>
                              </a:lnTo>
                              <a:lnTo>
                                <a:pt x="4125" y="90"/>
                              </a:lnTo>
                              <a:lnTo>
                                <a:pt x="4125" y="0"/>
                              </a:lnTo>
                              <a:lnTo>
                                <a:pt x="75" y="0"/>
                              </a:lnTo>
                              <a:lnTo>
                                <a:pt x="75" y="1425"/>
                              </a:lnTo>
                              <a:lnTo>
                                <a:pt x="0" y="1425"/>
                              </a:lnTo>
                              <a:lnTo>
                                <a:pt x="0" y="2385"/>
                              </a:lnTo>
                              <a:lnTo>
                                <a:pt x="1845" y="2385"/>
                              </a:lnTo>
                              <a:lnTo>
                                <a:pt x="1845" y="2430"/>
                              </a:lnTo>
                              <a:lnTo>
                                <a:pt x="2310" y="2430"/>
                              </a:lnTo>
                              <a:lnTo>
                                <a:pt x="2295" y="2385"/>
                              </a:lnTo>
                              <a:lnTo>
                                <a:pt x="3930" y="2355"/>
                              </a:lnTo>
                              <a:lnTo>
                                <a:pt x="3930" y="5115"/>
                              </a:lnTo>
                              <a:lnTo>
                                <a:pt x="3930" y="5070"/>
                              </a:lnTo>
                              <a:lnTo>
                                <a:pt x="3930" y="5115"/>
                              </a:lnTo>
                              <a:lnTo>
                                <a:pt x="3930" y="5040"/>
                              </a:lnTo>
                              <a:lnTo>
                                <a:pt x="3930" y="5220"/>
                              </a:lnTo>
                              <a:lnTo>
                                <a:pt x="6135" y="5220"/>
                              </a:lnTo>
                              <a:lnTo>
                                <a:pt x="6150" y="5160"/>
                              </a:lnTo>
                              <a:lnTo>
                                <a:pt x="3990" y="5160"/>
                              </a:lnTo>
                              <a:lnTo>
                                <a:pt x="3990" y="2295"/>
                              </a:lnTo>
                              <a:lnTo>
                                <a:pt x="75" y="2295"/>
                              </a:lnTo>
                              <a:lnTo>
                                <a:pt x="75" y="1515"/>
                              </a:lnTo>
                              <a:lnTo>
                                <a:pt x="135" y="1515"/>
                              </a:lnTo>
                              <a:lnTo>
                                <a:pt x="15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0605,5220" path="m150,60l4035,60l4035,150l7725,150l7725,1620l7725,1935l7770,1920l7770,1365l8595,1365l8595,1590l9780,1590l9780,2100l9840,2100l9840,1590l10530,1590l10530,2385l7725,2385l7740,2445l8985,2445l8985,3345l8895,3345l8895,5145l7410,5145l7410,5220l8985,5205l8985,3405l9060,3420l9060,2445l10605,2445l10605,1530l8670,1530l8670,1305l7785,1305l7785,90l4125,90l4125,0l75,0l75,1425l0,1425l0,2385l1845,2385l1845,2430l2310,2430l2295,2385l3930,2355l3930,5115l3930,5070l3930,5115l3930,5040l3930,5220l6135,5220l6150,5160l3990,5160l3990,2295l75,2295l75,1515l135,1515l150,60xe" fillcolor="white" stroked="t" o:allowincell="f" style="position:absolute;margin-left:160.4pt;margin-top:60.7pt;width:424.35pt;height:26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2249170</wp:posOffset>
                </wp:positionV>
                <wp:extent cx="238125" cy="75565"/>
                <wp:effectExtent l="5715" t="5715" r="5080" b="508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600"/>
                        </a:xfrm>
                        <a:prstGeom prst="flowChartProcess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#e46c0a" stroked="t" o:allowincell="f" style="position:absolute;margin-left:234.6pt;margin-top:177.1pt;width:18.7pt;height:5.9pt;mso-wrap-style:none;v-text-anchor:middle" type="_x0000_t109"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3944620</wp:posOffset>
                </wp:positionV>
                <wp:extent cx="95250" cy="75565"/>
                <wp:effectExtent l="8890" t="10160" r="9525" b="508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56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20" fillcolor="black" stroked="t" o:allowincell="f" style="position:absolute;margin-left:427.35pt;margin-top:310.6pt;width:7.45pt;height:5.9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1905635</wp:posOffset>
                </wp:positionV>
                <wp:extent cx="180975" cy="209550"/>
                <wp:effectExtent l="5715" t="5080" r="5080" b="5080"/>
                <wp:wrapNone/>
                <wp:docPr id="4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0">
                              <a:moveTo>
                                <a:pt x="0" y="75"/>
                              </a:moveTo>
                              <a:lnTo>
                                <a:pt x="195" y="75"/>
                              </a:lnTo>
                              <a:lnTo>
                                <a:pt x="210" y="315"/>
                              </a:lnTo>
                              <a:lnTo>
                                <a:pt x="285" y="330"/>
                              </a:lnTo>
                              <a:lnTo>
                                <a:pt x="28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285,330" path="m0,75l195,75l210,315l285,330l285,15l45,15l45,15l30,0l0,75xe" fillcolor="white" stroked="t" o:allowincell="f" style="position:absolute;margin-left:469.35pt;margin-top:150.05pt;width:14.2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68580</wp:posOffset>
                </wp:positionV>
                <wp:extent cx="8924290" cy="557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57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各门店画出本店草图，按图标将店内有的内容列在平面图上，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如下参考图：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;Lucida Sans Unicode" w:cs="Calibri;Lucida Sans Unicod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药店消防平面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lang w:val="en-US" w:eastAsia="zh-CN"/>
                              </w:rPr>
                              <w:t>◎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lang w:val="en-US" w:eastAsia="zh-CN"/>
                              </w:rPr>
                              <w:t>◎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⊙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▣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eastAsia="Calibri;Lucida Sans Unicode" w:cs="Calibri;Lucida Sans Unicode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☀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☀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☀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</w:rPr>
                              <w:t>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⊙☀●▣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eastAsia="Calibri;Lucida Sans Unicode" w:cs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984806"/>
                                <w:lang w:val="en-US" w:eastAsia="zh-CN"/>
                              </w:rPr>
                              <w:t>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438.95pt;mso-wrap-distance-left:9.05pt;mso-wrap-distance-right:9.05pt;mso-wrap-distance-top:0pt;mso-wrap-distance-bottom:0pt;margin-top:-5.4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各门店画出本店草图，按图标将店内有的内容列在平面图上，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如下参考图：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Calibri;Lucida Sans Unicode" w:cs="Calibri;Lucida Sans Unicode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药店消防平面图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b/>
                          <w:bCs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" w:ascii="宋体" w:hAnsi="宋体"/>
                          <w:color w:val="C00000"/>
                          <w:lang w:val="en-US" w:eastAsia="zh-CN"/>
                        </w:rPr>
                        <w:t>◎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lang w:val="en-US" w:eastAsia="zh-CN"/>
                        </w:rPr>
                        <w:t>△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cs="宋体" w:ascii="宋体" w:hAnsi="宋体"/>
                          <w:color w:val="C00000"/>
                          <w:lang w:val="en-US" w:eastAsia="zh-CN"/>
                        </w:rPr>
                        <w:t>◎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⊙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▣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eastAsia="Calibri;Lucida Sans Unicode" w:cs="Calibri;Lucida Sans Unicode"/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☀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☀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☀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●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color w:val="C00000"/>
                        </w:rPr>
                        <w:t>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⊙☀●▣▲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eastAsia="Calibri;Lucida Sans Unicode" w:cs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984806"/>
                          <w:lang w:val="en-US" w:eastAsia="zh-CN"/>
                        </w:rPr>
                        <w:t>▬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✲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510405</wp:posOffset>
                </wp:positionV>
                <wp:extent cx="468312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232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</w:rPr>
                              <w:t>◎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消火栓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⊙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烟感探测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☀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红外线探测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空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▣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灭火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全出口标志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☺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摄像机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应急照明灯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喷淋头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auto" w:val="clear"/>
                              </w:rPr>
                              <w:t>△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疏散指示标志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984806"/>
                                <w:lang w:val="en-US" w:eastAsia="zh-CN"/>
                              </w:rPr>
                              <w:t>▬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窗户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▤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消防疏散引导箱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8.75pt;height:72.7pt;mso-wrap-distance-left:9.05pt;mso-wrap-distance-right:9.05pt;mso-wrap-distance-top:0pt;mso-wrap-distance-bottom:0pt;margin-top:355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图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C00000"/>
                        </w:rPr>
                        <w:t>◎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消火栓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⊙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烟感探测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☀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红外线探测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●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空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▣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灭火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全出口标志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☺</w:t>
                      </w:r>
                      <w:r>
                        <w:rPr>
                          <w:rFonts w:cs="Calibri;Lucida Sans Unicode" w:eastAsia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摄像机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cs="Calibri;Lucida Sans Unicode" w:eastAsia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应急照明灯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喷淋头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hd w:fill="auto" w:val="clear"/>
                        </w:rPr>
                        <w:t>△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疏散指示标志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984806"/>
                          <w:lang w:val="en-US" w:eastAsia="zh-CN"/>
                        </w:rPr>
                        <w:t>▬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窗户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▤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消防疏散引导箱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7:00Z</dcterms:created>
  <dc:creator>Sky123.Org</dc:creator>
  <dc:description/>
  <dc:language>en-US</dc:language>
  <cp:lastModifiedBy>Administrator</cp:lastModifiedBy>
  <cp:lastPrinted>2016-09-17T08:56:00Z</cp:lastPrinted>
  <dcterms:modified xsi:type="dcterms:W3CDTF">2016-09-17T00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