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西北片区关于补做门店需求标识的申请</w:t>
            </w:r>
          </w:p>
        </w:tc>
      </w:tr>
      <w:tr>
        <w:trPr>
          <w:trHeight w:val="61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结合质管部要求，同时规范门店经营标准，经门店统计后（附件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，片区特此申请补做门店现有缺少的标示牌，望领导批准！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庆娟</w:t>
            </w:r>
          </w:p>
        </w:tc>
      </w:tr>
      <w:tr>
        <w:trPr>
          <w:trHeight w:val="14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10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9-15T05:30:3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