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7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鸿茅药酒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30"/>
            </w:tblGrid>
            <w:tr>
              <w:trPr>
                <w:trHeight w:val="398" w:hRule="atLeast"/>
              </w:trPr>
              <w:tc>
                <w:tcPr>
                  <w:tcW w:w="8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免费领西瓜霜喉宝一盒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名老中医免费义诊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1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华西纯牛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50ml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江中猴菇饼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爱司盟 、美澳健：买一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低价或原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品种，见下表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7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3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，再得太极水一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买四盒得五盒。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固升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 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光华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集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糖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魏津                          填报日期： </w:t>
      </w:r>
      <w:r>
        <w:rPr>
          <w:rFonts w:cs="宋体" w:ascii="宋体" w:hAnsi="宋体"/>
          <w:sz w:val="18"/>
          <w:szCs w:val="18"/>
        </w:rPr>
        <w:t>2016.5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065" w:type="dxa"/>
        <w:jc w:val="left"/>
        <w:tblInd w:w="-1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005"/>
        <w:gridCol w:w="960"/>
        <w:gridCol w:w="1395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逻辑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单合计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笔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数相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算单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相差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1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2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2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6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5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9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6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7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0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8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3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相差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Style w:val="Font31"/>
                <w:lang w:val="en-US" w:eastAsia="zh-CN" w:bidi="ar"/>
              </w:rPr>
              <w:t>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4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9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5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13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6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14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0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4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15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相差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7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16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0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0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4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1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8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2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5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相差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3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3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7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3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7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2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5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8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2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29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相差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5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4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0 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9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选择周一和周二的数据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月份周一周二和周六周日笔数和金额同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09-14T11:10:5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