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，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10.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3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9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9-14T09:38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