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（除特价及单品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、汤臣倍健、天美健、康麦斯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除特价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27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8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9-14T09:09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