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---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千林、自然之宝 、美澳健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一得二（得低价或原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汤臣倍健、天美健、康麦斯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36   30.9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57:00Z</dcterms:created>
  <dc:creator>TJ_MKD</dc:creator>
  <dc:description/>
  <dc:language>en-US</dc:language>
  <cp:lastModifiedBy>Administrator</cp:lastModifiedBy>
  <dcterms:modified xsi:type="dcterms:W3CDTF">2016-09-14T09:26:23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