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、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延续本次《礼品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团员》活动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延续本次《礼品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团员》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延续本次《礼品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团员》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71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9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8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9-14T09:26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