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西北片北东街店</w:t>
      </w:r>
      <w:r>
        <w:rPr/>
        <w:t>2016</w:t>
      </w:r>
      <w:r>
        <w:rPr/>
        <w:t>年</w:t>
      </w:r>
      <w:r>
        <w:rPr/>
        <w:t>9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.5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钙特、芦荟胶、全安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桐君阁抽纸一小包，洗衣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桐君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陶瓷玻璃水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 或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+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乌发露洗发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天美健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汤臣倍健、爱司盟、康麦斯：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折，不再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参与买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15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.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8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382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向海英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9.1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6:00Z</dcterms:created>
  <dc:creator>User</dc:creator>
  <dc:description/>
  <cp:keywords/>
  <dc:language>en-US</dc:language>
  <cp:lastModifiedBy>微软用户</cp:lastModifiedBy>
  <dcterms:modified xsi:type="dcterms:W3CDTF">2016-09-14T08:0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