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5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陶瓷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1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8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9-14T06:01:1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