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现金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（楼兰灰枣）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115219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9-14T04:54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