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特惠，现金省不停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、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汤臣倍健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9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istrator</cp:lastModifiedBy>
  <dcterms:modified xsi:type="dcterms:W3CDTF">2016-09-14T04:19:22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