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惠友，好礼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萨隆巴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00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938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14T02:20:0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