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洗衣液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菊花一听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：买二送一。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美澳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智：买二送一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6-09-14T02:09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