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沙河源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按要求上报，并及时整改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、熬药机时严格按其操作规程进行操作。暂无熬药机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认真做好了交接班记录及销售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0"/>
          <w:szCs w:val="20"/>
        </w:rPr>
        <w:t>自查单位：沙河源店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高文棋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cs="宋体;SimSun" w:ascii="宋体;SimSun" w:hAnsi="宋体;SimSun"/>
          <w:sz w:val="20"/>
          <w:szCs w:val="20"/>
        </w:rPr>
        <w:t>2016.9.14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6:00Z</dcterms:created>
  <dc:creator>微软用户</dc:creator>
  <dc:description/>
  <cp:keywords/>
  <dc:language>en-US</dc:language>
  <cp:lastModifiedBy>微软用户</cp:lastModifiedBy>
  <cp:lastPrinted>2015-02-12T12:26:00Z</cp:lastPrinted>
  <dcterms:modified xsi:type="dcterms:W3CDTF">2016-09-14T05:03:00Z</dcterms:modified>
  <cp:revision>7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