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群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3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6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04.8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.2   33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66.8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林思敏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9.6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9-12T09:50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