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或不锈钢盆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60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17    34.84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24.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12T09:40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