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超值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健、天美健、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55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82   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12T09:38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