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通吧儿膏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康麦斯、天美健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健：买一送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66.0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46   32.6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90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12T09:52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