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土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651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    30.4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12.1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090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9-12T09:45:0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