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 、爱司盟：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lightGray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58.2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63    34.24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61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9.0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3T10:15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