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 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秋特惠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三勒浆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再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券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枣子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价值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银耳一听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7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9-14T04:14:4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