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意浓浓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-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星期同时间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6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6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9.14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橘红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9-14T02:54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