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7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9.1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不得低于 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9-13T12:5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