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新都区兴乐北路店安全自查情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兴乐北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中秋节 国庆节假期临近，兴乐北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兴乐北路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</w:t>
      </w:r>
      <w:r>
        <w:rPr/>
        <w:t>6-09-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Administrator</cp:lastModifiedBy>
  <dcterms:modified xsi:type="dcterms:W3CDTF">2016-09-13T12:45:00Z</dcterms:modified>
  <cp:revision>2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