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勒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曹清华，萨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抽纸一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拉杆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辆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千林买一送一（价格低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61.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19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06.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1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2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6-07-31T11:04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