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储值卡情况说明书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尊敬的各位领导：</w:t>
      </w:r>
    </w:p>
    <w:p>
      <w:pPr>
        <w:pStyle w:val="Normal"/>
        <w:ind w:firstLine="540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由于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9.12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早班人员的顾客订货，下午接班后，晚上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点时顾客来拿药，并购买了储值卡（卡号：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66600596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面值金额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元），当时错把销售打到晚班人员的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ID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上，发现后，晚班人员就立即零售退货，退货收款时就在储值卡栏输入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元。</w:t>
      </w:r>
    </w:p>
    <w:p>
      <w:pPr>
        <w:pStyle w:val="Normal"/>
        <w:ind w:firstLine="540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当再次在零售前台下账时，发现卡号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66600596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里面没有余额了，经打电话向信息部反应此事查明原因后，当时退款是输错卡号（卡号为：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66600564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面值金额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元），故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66600596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里面没有余额了，目前，卡号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66600564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里面余额有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2000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元，故向公司财务部申请，将卡号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66600564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里面的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元转出来，在冲回原卡号里面（卡号：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66600596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面值金额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元），门店才能下账，望各位领导批准！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五津西路：郑红艳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2016.9.13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2:00Z</dcterms:created>
  <dc:creator>Administrator</dc:creator>
  <dc:description/>
  <dc:language>en-US</dc:language>
  <cp:lastModifiedBy>Administrator</cp:lastModifiedBy>
  <dcterms:modified xsi:type="dcterms:W3CDTF">2016-09-13T08:30:00Z</dcterms:modified>
  <cp:revision>4</cp:revision>
  <dc:subject/>
  <dc:title/>
</cp:coreProperties>
</file>