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翔凤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翔凤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1"/>
        <w:gridCol w:w="1382"/>
        <w:gridCol w:w="1155"/>
        <w:gridCol w:w="1380"/>
        <w:gridCol w:w="11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0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7.49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0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8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93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.56</w:t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1005"/>
        <w:gridCol w:w="1080"/>
        <w:gridCol w:w="1155"/>
        <w:gridCol w:w="1245"/>
        <w:gridCol w:w="1740"/>
      </w:tblGrid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保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化橘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,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保健活动力度较受欢迎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570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崇都片  翔凤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5707"/>
        <w:rPr/>
      </w:pP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9.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1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3T07:23:2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