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188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中秋放假要货及收货时间调整的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中秋佳节即将到来，公司将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时间：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）。现对门店下周要货及收货时间作出以下调整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本周四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）收货的门店调整至本周日</w:t>
      </w:r>
      <w:r>
        <w:rPr>
          <w:sz w:val="30"/>
          <w:szCs w:val="30"/>
          <w:lang w:val="en-US" w:eastAsia="zh-CN"/>
        </w:rPr>
        <w:t>(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）收货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本周五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）收货的门店取消收货，请不要在本周三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日）写计划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节后周一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）收货及以后收货的门店恢复正常收货及要货时间，不再做出调整。特别提醒，节后周一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）收货的门店需在本周六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）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前将要货计划确定，以保证节后星期一能够正常收货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请各门店仔细阅读，不要将计划延误。提前祝大家中秋节快乐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中秋节放假     要货及收货       时间调整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通知    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9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 xml:space="preserve">13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打印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何莉莎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核对：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吴敏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（共印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6-09-13T13:57:00Z</cp:lastPrinted>
  <dcterms:modified xsi:type="dcterms:W3CDTF">2016-09-13T06:25:26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