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自然之宝，爱司盟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海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9.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6-09-13T06:31:01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