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光华片区节前安全自查情况汇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光华片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温江店、光华店、清江东路店、枣子巷店、浆洗店、光华村店、</w:t>
      </w:r>
      <w:r>
        <w:rPr>
          <w:rFonts w:ascii="宋体" w:hAnsi="宋体" w:cs="宋体"/>
          <w:sz w:val="28"/>
          <w:szCs w:val="28"/>
          <w:lang w:eastAsia="zh-CN"/>
        </w:rPr>
        <w:t>顺和店、</w:t>
      </w:r>
      <w:r>
        <w:rPr>
          <w:rFonts w:ascii="宋体" w:hAnsi="宋体" w:cs="宋体"/>
          <w:sz w:val="28"/>
          <w:szCs w:val="28"/>
        </w:rPr>
        <w:t>土龙路店、浣花滨河店、群和店、十二桥店、温江同兴路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片区培训强调安全的重要性，增强员工的安全意识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 xml:space="preserve">光华片区：刘琴英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.12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6-09-13T03:05:14Z</dcterms:modified>
  <cp:revision>3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