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4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大邑片区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日片区培训测试题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店名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-----------------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姓名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-----------------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成绩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------------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一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填空题（每题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分，共计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80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1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秋季常见的疾病有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等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一年四季养生的特点：春夏养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秋冬养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3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中医五行理论中：肺属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心属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肾属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4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西医中，感冒分为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；中医的感冒分型为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等。</w:t>
      </w:r>
    </w:p>
    <w:p>
      <w:pPr>
        <w:pStyle w:val="Normal"/>
        <w:spacing w:lineRule="exact" w:line="52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常见的感冒并发症有：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等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常用的风寒感冒药有：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慢性咽炎的常见症状有：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等。</w:t>
      </w:r>
    </w:p>
    <w:p>
      <w:pPr>
        <w:pStyle w:val="Normal"/>
        <w:spacing w:lineRule="exact" w:line="52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鲜人参的预定活动：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--;-------------------;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内购价是：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百合的功效：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。银耳的功效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。枸杞子的功效：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商品名与别名：化痰片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；咳必清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；盐酸溴己新片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简答题（共计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列举常见的风热感冒药，至少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种（本题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分）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写出给慢性咽炎患者的医嘱，至少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点（本题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分）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回答鲜人参为什么要预定？（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分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回答人参吃新鲜的更好？（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9-12T17:51:00Z</dcterms:modified>
  <cp:revision>4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